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  <w:lang w:val="uk-UA"/>
              </w:rPr>
              <w:t xml:space="preserve">ІНТЕГРОВАНИЙ УРОК  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  <w:lang w:val="uk-UA"/>
              </w:rPr>
              <w:t>у 2 класі з української та англійської мов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rFonts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uk-UA"/>
              </w:rPr>
              <w:t xml:space="preserve">                                                   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ИЙ УР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країнської та англійської м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 україн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>: закріплення знань про слова, що означають назви предметів. Розпізнавання слів за питаннями хто? що? Словниково-логічні вправ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 англій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Шкільні реч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поглибити знання дітей про слова, назви предметів, вчити групувати їх за родовими та видовими ознаками; збагачувати активний словниковий запас дітей; розвивати аналітичне вміння, увагу, здатність працювати за зразком; стимулювати інтерес до уроків української та англійської мов; заохочувати до пошуку нових знань; виховувати дітей охайними, дбайливими господар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роздатковий матеріал, підручники з української мови, з англійської мови, мультимедійна презентація, ноутбу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ПОЧАТОК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рганізаційний момент. Привіт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української мов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бі діти, у наш клас завітали гості щирі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йте в добрий час гостей посмішкою й ми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: Доброго ран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англійської мов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, children! I’m glad to see you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вітають вчителя віршем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, good morning, good morning to you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od morning, good morning, I’m glad to see you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та мети уроку, мотивація навчальної діяльності, зазначення про особливість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української мов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 нас незвичайний урок, тому що ми поєднаємо урок української мови з уроком англійської мови. Адже на уроках англійської мови, як мені відомо, ви вже теж познайомилися із словами – назвами шкільних предметів, навчилися ставити до них запитання. Отже, сьогоднішній урок проведемо під девізом «Думаємо швидко, відповідаємо правильно, пишемо каліграфічно, гарно і грамотно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имулювання навчально-пізнавальної діяльності учн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. Мовленнєва заря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читель української мов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предмети українською мовою (вчитель показує малюнки предметі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тавте до них питання хто? або що? (Олівець, учень, книжка, портфель, вчитель, зошит, сті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можна назвати ці предмети узагальнюючим словом? (Шкільне приладдя, шкільні речі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. Словникова ро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ТФЕЛЬ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слово, поставте наголо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букв у цьому слові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звуків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більше звуків чи букв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емо способи переносу цього слов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 може портфель говори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. Робота з підручник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тання тексту вправи 188 «Чи може портфель говорити?» кращим учн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йте заголовок тексту («Чи може портфель говорити?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е це речен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ишіть речення в зошити. (Один учень коментує біля дошки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val="uk-UA"/>
        </w:rPr>
        <w:t>ЧИ МОЖЕ ПОРТФЕЛЬ ГОВОРИТ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  <w:lang w:val="uk-UA"/>
        </w:rPr>
        <w:t>Якось прийшов у клас Всезнайко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sz w:val="28"/>
          <w:szCs w:val="28"/>
          <w:lang w:val="uk-UA"/>
        </w:rPr>
        <w:t xml:space="preserve">Як ви вважаєте, діти, чи може портфель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>говорити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>Може! — гукають одні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>Не може! — заперечують інші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 xml:space="preserve">А ось ми з вами зараз перевіримо. Дайте, 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 xml:space="preserve">будь   ласка,   мені   чийсь   портфель.   Так, 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  <w:lang w:val="uk-UA"/>
        </w:rPr>
        <w:t xml:space="preserve">портфель чистенький, жодної подряпинки на 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8"/>
          <w:szCs w:val="28"/>
          <w:lang w:val="uk-UA"/>
        </w:rPr>
        <w:t>його боках. Як, по-вашому, господар портф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  <w:lang w:val="uk-UA"/>
        </w:rPr>
        <w:t>ля — людина охайн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Так!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  <w:lang w:val="uk-UA"/>
        </w:rPr>
        <w:t xml:space="preserve">Відкриємо портфель, подивимось, що в 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val="uk-UA"/>
        </w:rPr>
        <w:t xml:space="preserve">ньому всередині. Зошити і книжки охайні. У </w:t>
      </w:r>
      <w:r>
        <w:rPr>
          <w:rFonts w:eastAsia="Times New Roman" w:cs="Times New Roman" w:ascii="Times New Roman" w:hAnsi="Times New Roman"/>
          <w:iCs/>
          <w:color w:val="000000"/>
          <w:spacing w:val="19"/>
          <w:sz w:val="28"/>
          <w:szCs w:val="28"/>
          <w:lang w:val="uk-UA"/>
        </w:rPr>
        <w:t xml:space="preserve">зошитах гарні оцінки.  Як навчається його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господар?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ab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val="uk-UA"/>
        </w:rPr>
        <w:t>Добре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Вчитель англійської мов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. Демонстрація предметів, та називання їх англійською мово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А тепер ми з вами згадаємо, як називаються предмети, які знаходяться у ваших портфелях, але англійською мовою. (Показ презентації «Шкільні речі», учні хором називають відповідне до малюнку англійське слово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. Перевірка засвоєння ЛО у грі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es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«Доторкнись та відгадай»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es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Спочатку учитель грає з 2-3 учнями, потім учні грають парами. Учні по черзі підходять до столу учителя, заплющують очі, учитель дає в руки учневі один з предметів і питає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чень має здогадатися, що за предмет у нього в руках та відпові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..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Гра «Загублене ехо» (Вчитель називає частинку слова, а учні мають здогадатися яке слово малося на увазі, наприклад :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ci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ci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ci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pyboo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ведення в мовлення учнів нового мовленнєвого зразка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”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зараз, діти ми з вами дізнаємося, як сказати, що у вас є якийсь предмет. Для цього в англійській мови ми використовуємо фразу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авайте спробуємо скласти речення з цією фразою. (Діти по черзі кажуть, що в них є на парті, в портфелі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елаксаці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вучить повільна музик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итель української мов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лющіть очі. Розслабте м’язи. Уявіть себе на березі моря. Багато води. Повіває легесенький вітерець. Ви вдихаєте свіже морське повітря. Простежте очима за хвилею. Вона гойдає вас. А над вами чисте, прозоре. Блакитне небо. Стоп. Повільно розплющіть очі. Продовжуємо працюва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Закріплення набутих знань. (Розвиток умінь та навичок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. Вчитель англійської мов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Вгадай предмет за описом (Вчитель  показує малюнок одному з учнів класу, а він має описати цей предмет не називаючи його. Решта учнів повинні відгадати цей предмет та назвати його англійською та українською мовами. 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Вчитель української мов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тепер давайте спробуємо скласти речення з окремими словами українською мовою, а потім англійською. (Учні усно складають речення українською мовою. Потім складають англійською та перекладають на українську мову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Вчитель української мови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и, давайте пограємо ще в одну гру «Знайди зайвий предмет!»(Учням пропонуються слайди презентації з зображенням предметів шкільного використання, але на кожному слайді є зайвий предмет. Завдання: знайти зайвий предмет та пояснити, чому вони вважають, що він зайвий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Вчитель англійської мов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тупна наша гр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owball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. Ви ж напевно ліпили взимку снігові кульки?..Отже вам повинно сподобатися наступне завдання. Вам треба називати слова, які ми з вами вже вивчили, але перший називає одне слово, другий називає слово попереднього учня та додає своє, і т.д. Наприклад: 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2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ci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3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ci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рає той, хто запам’ятає та назве найбільше слів. Будьте дуже уважними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ІНЧЕННЯ УРОКУ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ркування учнів за інтерактивною технологією «Мікрофон»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чого нам потрібні слова – назви предметів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йбільше вам сподобалося на уроці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едення підсумків уроку, виставлення оцінок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шнє завданн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– вправа 195 сторінка 91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глійська мова – вивчити фразу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скласти 5 речень з не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4:00Z</dcterms:created>
  <dc:creator>Підготували вчитель початкових класів </dc:creator>
  <dc:description/>
  <cp:keywords/>
  <dc:language>en-US</dc:language>
  <cp:lastModifiedBy>Админ</cp:lastModifiedBy>
  <cp:lastPrinted>2011-11-28T23:21:00Z</cp:lastPrinted>
  <dcterms:modified xsi:type="dcterms:W3CDTF">2015-11-10T12:38:00Z</dcterms:modified>
  <cp:revision>6</cp:revision>
  <dc:subject>у 2 класі з української та англійської мов</dc:subject>
  <dc:title>ІНТЕГРОВАНИЙ УРОК  </dc:title>
</cp:coreProperties>
</file>